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594" w:leader="dot"/>
          <w:tab w:val="left" w:pos="5198" w:leader="dot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8"/>
            <w:szCs w:val="28"/>
            <w:u w:val="none"/>
          </w:rPr>
          <w:t>СОГЛАШЕНИЕ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4594" w:leader="dot"/>
          <w:tab w:val="left" w:pos="5198" w:leader="dot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крестьянском (фермерском) хозяйст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4594" w:leader="dot"/>
          <w:tab w:val="left" w:pos="5198" w:leader="dot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94" w:leader="dot"/>
          <w:tab w:val="left" w:pos="5198" w:leader="dot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94" w:leader="dot"/>
          <w:tab w:val="left" w:pos="5198" w:leader="dot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___» __________20___ г.                                                                населенный пун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4594" w:leader="dot"/>
          <w:tab w:val="left" w:pos="5198" w:leader="dot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94" w:leader="dot"/>
          <w:tab w:val="left" w:pos="5198" w:leader="dot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Мы, </w:t>
      </w:r>
      <w:r>
        <w:rPr>
          <w:sz w:val="28"/>
          <w:szCs w:val="28"/>
          <w:u w:val="single"/>
        </w:rPr>
        <w:t>ФИО всех член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 11 июня 2003 года № 74-ФЗ «О крестьянском (фермерском) хозяйстве» (далее – Федеральный Закон «О крестьянском (фермерском) хозяйстве») приняли решение о создании крестьянского (фермерского)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Крестьянское (фермерское) хозяйство осуществляет предпринимательскую деятельность без образования юридического лица в соответствии с Конституцией Российской Федерации, Гражданским кодексом, федеральными законами и другими законодательными актами, действующими на территории Российской Федерации и настоящим соглашение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3. Крестьянское (фермерское) хозяйство имеет свою печать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 </w:t>
      </w:r>
      <w:r>
        <w:rPr>
          <w:sz w:val="28"/>
          <w:szCs w:val="28"/>
        </w:rPr>
        <w:t>Крестьянское (фермерское)</w:t>
      </w:r>
      <w:r>
        <w:rPr>
          <w:rFonts w:cs="Times New Roman CYR" w:ascii="Times New Roman CYR" w:hAnsi="Times New Roman CYR"/>
          <w:sz w:val="28"/>
          <w:szCs w:val="28"/>
        </w:rPr>
        <w:t>хозяйство обладает обособленным имуществом, имеет право открывать расчетные счета в банковских учреждениях, в праве от своего имени приобретать имущественные и личные неимущественные права и нести обязанности, быть истцом и ответчиком в суде общей юрисдикции, арбитражном и третейском суд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019" w:leader="underscor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5. Юридический адрес к</w:t>
      </w:r>
      <w:r>
        <w:rPr>
          <w:sz w:val="28"/>
          <w:szCs w:val="28"/>
        </w:rPr>
        <w:t>рестьянского (фермерского) хозяйства</w:t>
      </w:r>
      <w:r>
        <w:rPr>
          <w:rFonts w:cs="Times New Roman CYR" w:ascii="Times New Roman CYR" w:hAnsi="Times New Roman CYR"/>
          <w:sz w:val="28"/>
          <w:szCs w:val="28"/>
        </w:rPr>
        <w:t>: Свердловская область ________ район, населенный пункт, ул. _______, д.__ кв.__.</w:t>
      </w:r>
    </w:p>
    <w:p>
      <w:pPr>
        <w:pStyle w:val="Normal"/>
        <w:widowControl w:val="false"/>
        <w:shd w:fill="FFFFFF" w:val="clear"/>
        <w:tabs>
          <w:tab w:val="clear" w:pos="708"/>
          <w:tab w:val="left" w:pos="6019" w:leader="underscor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Управление и деятельность фермерского хозяйств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Признать Главой крестьянского (фермерского) хозяйства </w:t>
      </w:r>
      <w:r>
        <w:rPr>
          <w:sz w:val="28"/>
          <w:szCs w:val="28"/>
          <w:u w:val="single"/>
        </w:rPr>
        <w:t>ФИО глав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. Глава крестьянского (фермерского) хозяй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/>
        <w:t> </w:t>
      </w:r>
      <w:r>
        <w:rPr>
          <w:sz w:val="28"/>
          <w:szCs w:val="28"/>
        </w:rPr>
        <w:t>организует деятельность крестьянского (фермерского) хозя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 </w:t>
      </w:r>
      <w:r>
        <w:rPr>
          <w:sz w:val="28"/>
          <w:szCs w:val="28"/>
        </w:rPr>
        <w:t>без доверенности действует от имени крестьянского (фермерского) хозяйства, в том числе представляет его интересы и совершает</w:t>
      </w:r>
      <w:r>
        <w:rPr>
          <w:rFonts w:cs="Times New Roman CYR" w:ascii="Times New Roman CYR" w:hAnsi="Times New Roman CYR"/>
          <w:sz w:val="28"/>
          <w:szCs w:val="28"/>
        </w:rPr>
        <w:t xml:space="preserve"> сдел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дает довер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уществляет прием на работу работников и их уволь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ует ведение учета и отчетности </w:t>
      </w:r>
      <w:r>
        <w:rPr>
          <w:sz w:val="28"/>
          <w:szCs w:val="28"/>
        </w:rPr>
        <w:t>крестьянского (фермерского) хозяйства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>осуществляет иные полномочия, определенные соглашением между членами</w:t>
      </w:r>
      <w:r>
        <w:rPr>
          <w:sz w:val="28"/>
          <w:szCs w:val="28"/>
        </w:rPr>
        <w:t xml:space="preserve"> крестьянского (фермерского) хозяй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. Смена Главы </w:t>
      </w:r>
      <w:r>
        <w:rPr>
          <w:sz w:val="28"/>
          <w:szCs w:val="28"/>
        </w:rPr>
        <w:t>крестьянского (фермерского)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ся в соответствии с статьей 18 Федерального Закона «О крестьянском (фермерском) хозяйств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4. </w:t>
      </w:r>
      <w:r>
        <w:rPr>
          <w:sz w:val="28"/>
          <w:szCs w:val="28"/>
        </w:rPr>
        <w:t>Крестьянское (фермерское)</w:t>
      </w:r>
      <w:r>
        <w:rPr>
          <w:rFonts w:cs="Times New Roman CYR" w:ascii="Times New Roman CYR" w:hAnsi="Times New Roman CYR"/>
          <w:sz w:val="28"/>
          <w:szCs w:val="28"/>
        </w:rPr>
        <w:t xml:space="preserve"> хозяйство, основанное на праве собственности (владения) земельного участка, самостоятельно определяет направления своей деятельности, структуру и объемы производства, исходя из собственных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рестьянское (фермерское)</w:t>
      </w:r>
      <w:r>
        <w:rPr>
          <w:rFonts w:cs="Times New Roman CYR" w:ascii="Times New Roman CYR" w:hAnsi="Times New Roman CYR"/>
          <w:sz w:val="28"/>
          <w:szCs w:val="28"/>
        </w:rPr>
        <w:t xml:space="preserve"> хозяйство может заниматься любым видом деятельности, не запрещенным действующим законодательством, при сохранении в качестве ведущего вида деятельности производство, переработку, транспортировку, хранение и реализацию сельскохозяйственной продукции собственного производ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5. </w:t>
      </w:r>
      <w:r>
        <w:rPr>
          <w:sz w:val="28"/>
          <w:szCs w:val="28"/>
        </w:rPr>
        <w:t>Крестьянскому (фермерскому)</w:t>
      </w:r>
      <w:r>
        <w:rPr>
          <w:rFonts w:cs="Times New Roman CYR" w:ascii="Times New Roman CYR" w:hAnsi="Times New Roman CYR"/>
          <w:sz w:val="28"/>
          <w:szCs w:val="28"/>
        </w:rPr>
        <w:t xml:space="preserve"> хозяйству принадлежит право распоряжаться произведенной им продукцией и реализовывать ее по собственному усмотрению, устанавливать самостоятельно цены на производимую продукцию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Права и обязанности членов фермерского хозяйства,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ем в члены и выход из членов фермерского хозяйств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 Члены </w:t>
      </w:r>
      <w:r>
        <w:rPr>
          <w:sz w:val="28"/>
          <w:szCs w:val="28"/>
        </w:rPr>
        <w:t>крестьянского (фермерского)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 самостоятельно хозяйствовать на зем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 производственные, бытовые и иные строения и сооружения необходимые для осуществления деятельности фермерского хозяйства с обязательным согласованием проектов и получением разрешения на строительство в установлен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 собственности на произведенную сельскохозяйственную и иную продукцию и доходы от ее ре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) выбирать направления деятельности крестьянского (фермерского) хозяйства и принимать меры по повышению эффективности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) решать вопросы, не урегулированные в настоящем соглашении, федеральном законе путем обсуждения на собрании членов крестьянского (фермерского) хозя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) выйти из членов крестьянского (фермерского) хозяйства, известив главу о своем намерении не позднее, чем за 30 календарных дней до предполагаемого дня вых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 Члены крестьянского (фермерского) хозяйства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добросовестно относится к работе с сельскохозяйственными животными, строго соблюдать технологию содержания и кормления скота, эффективно использовать земельные участки в соответствии с целевым назначением, повышать плодородие сенокосов и пастбищ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использовать имущество сельского хозяйства в соответствии с правилами и инструкциями по эксплуатации, обеспечивать его сохран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) выполнять указания главы </w:t>
      </w:r>
      <w:r>
        <w:rPr>
          <w:sz w:val="28"/>
          <w:szCs w:val="28"/>
        </w:rPr>
        <w:t>крестьянского (фермерского) хозяйства</w:t>
      </w:r>
      <w:r>
        <w:rPr>
          <w:rFonts w:cs="Times New Roman CYR" w:ascii="Times New Roman CYR" w:hAnsi="Times New Roman CYR"/>
          <w:sz w:val="28"/>
          <w:szCs w:val="28"/>
        </w:rPr>
        <w:t>, решения собрания крестьянского (фермерского) хозяйства, правила внутреннего рас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3. </w:t>
      </w:r>
      <w:r>
        <w:rPr>
          <w:sz w:val="28"/>
          <w:szCs w:val="28"/>
        </w:rPr>
        <w:t>Крестьянское (фермерское)</w:t>
      </w:r>
      <w:r>
        <w:rPr>
          <w:rFonts w:cs="Times New Roman CYR" w:ascii="Times New Roman CYR" w:hAnsi="Times New Roman CYR"/>
          <w:sz w:val="28"/>
          <w:szCs w:val="28"/>
        </w:rPr>
        <w:t xml:space="preserve">хозяйство имеет право принимать на работу лиц, не являющихся членами </w:t>
      </w:r>
      <w:r>
        <w:rPr>
          <w:sz w:val="28"/>
          <w:szCs w:val="28"/>
        </w:rPr>
        <w:t>крестьянского (фермерского) хозяйства</w:t>
      </w:r>
      <w:r>
        <w:rPr>
          <w:rFonts w:cs="Times New Roman CYR" w:ascii="Times New Roman CYR" w:hAnsi="Times New Roman CYR"/>
          <w:sz w:val="28"/>
          <w:szCs w:val="28"/>
        </w:rPr>
        <w:t>. Условия приема работников, оплаты труда и прочие условия устанавливаются трудовы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  <w:tab w:val="left" w:pos="196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 Членами крестьянского (фермерского) хозяйства являются лица, подписавшие настоящее согла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 Прием новых членов крестьянского (фермерского) хозяйства осуществляется решением общего собрания, на основании письменного заявления кандид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6. Членство в крестьянском (фермерском) хозяйстве прекращается при выходе из членов крестьянского (фермерского) хозяйства или в случае смерти чле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7. Выход члена крестьянского (фермерского) хозяйства осуществляется по письменному заявлению член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Имущество фермерского хозяйства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 Имущество фермерского хозяйства составляют продуктивный скот, животные на выращивании и откорме, земля, хозяйственные постройки, сооружения, сельскохозяйственная техника, оборудование, транспортные средства, инвентарь и другое имущество, необходимое для осуществления хозяйственной и и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</w:t>
      </w:r>
      <w:r>
        <w:rPr/>
        <w:t> </w:t>
      </w:r>
      <w:r>
        <w:rPr>
          <w:rFonts w:cs="Times New Roman CYR" w:ascii="Times New Roman CYR" w:hAnsi="Times New Roman CYR"/>
          <w:sz w:val="28"/>
          <w:szCs w:val="28"/>
        </w:rPr>
        <w:t>Источниками формирования имущества фермерского хозяйств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ежные и материальные средства членов фермерского хозя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ходы, полученные от реализаций продукции, работ, услуг, как в денежной, так и в натуральной форме, от подсобных промыслов, строительства, консультативной помощи; других видов деятельности крестьянского (фермерского) хозя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ходы от ценных бумаг;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дитов банков и других кредит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убсидий из бюджетов всех уровн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>а также, иные источники, не запрещенные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3. Владение, пользование и распоряжение имуще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3.1. Имущество крестьянского (фермерского) хозяйства принадлежит его членам на праве совместной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3.2. Пользование имуществом крестьянского (фермерского) хозяйства осуществляется его членами по взаимной договоренности, сделки по распоряжению имуществом осуществляются Главой крестьянского (фермерского) хозяйства, либо доверенным лицом. Иной режим пользования и распоряжения имуществом при необходимости устанавливается договор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3.3. При выходе одного из членов Крестьянского (фермерского) хозяйства из его состава земельный участок и средства производства разделу не подлежат. Часть имущества (доля, соответствующая трудовому вкладу, участию в начальном формировании - денежных средств и др.) может компенсироваться денежными средствами. Порядок раздела имущества и выплаты компенсации устанавливается по взаимной договоренности всех членов крестьянского (фермерского) хозяйства, а при ее отсутствии в судебном порядке. Срок выплаты компенсации при этом не должен превышать 3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3.4. Крестьянское (фермерское)хозяйство имеет право приобретать, брать в аренду или во временное пользование имущество у предприятий, объединений, организаций и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3.5. Крестьянское (фермерское)хозяйство имеет право приобретать, брать в аренду или во временное пользование имущество у предприятий, организаций, объединений и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3.6. Имущество крестьянского (фермерского) хозяйства страхуется на добровольной основе в соответствии с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3.7. Гражданин, вышедший из членов крестьянского (фермерского) хозяйства в течение трех лет после выхода несет субсидиарную ответственность в пределах своей доли в имуществе фермерского хозяйства, возникших в результате деятельности фермерского хозяйства до выхода его из членов крестьянского (фермерского) хозя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3.8. При прекращении деятельности крестьянского (фермерского) хозяйства в связи с выходом из него всех членов, имущество фермерского хозяйства подлежит разделу между членами в соответствии с Гражданским кодекс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3.9.</w:t>
      </w:r>
      <w:r>
        <w:rPr/>
        <w:t> </w:t>
      </w:r>
      <w:r>
        <w:rPr>
          <w:rFonts w:cs="Times New Roman CYR" w:ascii="Times New Roman CYR" w:hAnsi="Times New Roman CYR"/>
          <w:sz w:val="28"/>
          <w:szCs w:val="28"/>
        </w:rPr>
        <w:t>Наследование имущества фермерского хозяйства осуществляется в соответствии с Гражданским кодексом Российской Федера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5. О порядке распределения доходов, полученных от деятельности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рестьянского (фермерского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хозяйства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 Продукция и доходы, полученные в результате деятельности крестьянского (фермерского) хозяйства, распределяются между членами поров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 По результатам работы за год глава фермерского хозяйства готовит отчет о финансовой деятельности и доводит его содержание до членов хозяй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 Оплата труда работников фермерского хозяйства (не являющихся членами), заключивших трудовой договор, включается в состав текущих затрат, выплачивается в соответствии с трудовым договором и не зависит от итогов работы фермерского хозяйства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Заключительные поло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1. Фермерское хозяйство прекращает свою деятельность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>в случае единогласного решения членов фермерского хозяйст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>в случае если не осталось ни одного из членов фермерского хозяйства или их наследников, желающих продолжить деятельность фермерского хозяйст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>в случае несостоятельности (банкротства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>в случае создания на базе имущества фермерского хозяйства производственного (сельскохозяйственного) кооператива или хозяйственного общест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>на основании решения с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2. Споры, возникшие в связи с прекращением деятельности фермерского хозяйства, разрешаютс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9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и </w:t>
      </w:r>
      <w:r>
        <w:rPr>
          <w:rFonts w:cs="Times New Roman CYR" w:ascii="Times New Roman CYR" w:hAnsi="Times New Roman CYR"/>
          <w:bCs/>
          <w:sz w:val="28"/>
          <w:szCs w:val="28"/>
        </w:rPr>
        <w:t>соглаш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890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880"/>
        <w:gridCol w:w="225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/член КФХ, степень родства 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ой КФ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oglashenie-o-sozdanii-k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40:00Z</dcterms:created>
  <dc:creator>Стыцюк Татьяна Владимировна</dc:creator>
  <dc:description/>
  <cp:keywords/>
  <dc:language>en-US</dc:language>
  <cp:lastModifiedBy>Стыцюк Татьяна Владимировна</cp:lastModifiedBy>
  <cp:lastPrinted>2012-02-07T09:47:00Z</cp:lastPrinted>
  <dcterms:modified xsi:type="dcterms:W3CDTF">2024-08-14T04:40:00Z</dcterms:modified>
  <cp:revision>2</cp:revision>
  <dc:subject/>
  <dc:title>Соглашение о создании крестьянского хозяйства</dc:title>
</cp:coreProperties>
</file>